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 Ассоциации</w:t>
      </w:r>
    </w:p>
    <w:p>
      <w:pPr>
        <w:pStyle w:val="Normal"/>
        <w:jc w:val="center"/>
        <w:rPr/>
      </w:pPr>
      <w:r>
        <w:rPr>
          <w:b/>
        </w:rPr>
        <w:t>Саморегулируемой организации «Инженерно-Геологические Изыскания в Строительстве» (Ассоциация «ИГИС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  06 марта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хоров Александр Глебович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ишанкова Оксана Сергеевна – член дисциплинарной комисс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наев Александр Михайлович - член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Прохоров А.Г.</w:t>
      </w:r>
    </w:p>
    <w:p>
      <w:pPr>
        <w:pStyle w:val="Normal"/>
        <w:jc w:val="both"/>
        <w:rPr/>
      </w:pPr>
      <w:r>
        <w:rPr/>
        <w:t>Секретарь – Васильева Ю.А.</w:t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льева Юлия Александровна – Генеральный директор Ассоциации «ИГИС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ение мер дисциплинарного воздействия к членам Ассоциации «ИГИС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несение на рассмотрение Совета Ассоциации «ИГИС» решения об исключении из членов в связи с не устранением замечаний членами Ассоциации «ИГИС», действие Свидетельств о допуске которых было ПРИОСТАНОВЛЕ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>Заслушана и вынесена на обсуждение информация докладчика Васильевой Ю.А об организациях-членах Партнерства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 и неоднократно уведомлялись о текущей задолженности, но нарушения не были устранены. 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видам работам, которые оказывают влияние на безопасность объектов капитального строительства, на срок до погашения задолженности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Энергокомплект-сервис»  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НН 7814102519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ОВЦ-БУЛИЗ»  ИНН 5254486979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Реставрационный проект»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 772567913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jc w:val="both"/>
        <w:rPr/>
      </w:pPr>
      <w:r>
        <w:rPr/>
        <w:t>Выступил Генеральный директор Васильева Ю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/>
      </w:pPr>
      <w:r>
        <w:rPr/>
        <w:t xml:space="preserve">К данным организациям относя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ИП-СтройИнжиниринг»  ИНН 772965856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5240</wp:posOffset>
            </wp:positionH>
            <wp:positionV relativeFrom="paragraph">
              <wp:posOffset>265430</wp:posOffset>
            </wp:positionV>
            <wp:extent cx="1069975" cy="44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формация об исключении из членов выносится на рассмотрение Совета Ассоциации «ИГ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8090</wp:posOffset>
            </wp:positionH>
            <wp:positionV relativeFrom="paragraph">
              <wp:posOffset>53340</wp:posOffset>
            </wp:positionV>
            <wp:extent cx="1069975" cy="539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  Прохоров А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53840</wp:posOffset>
            </wp:positionH>
            <wp:positionV relativeFrom="paragraph">
              <wp:posOffset>22860</wp:posOffset>
            </wp:positionV>
            <wp:extent cx="1285875" cy="8909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54075</wp:posOffset>
            </wp:positionH>
            <wp:positionV relativeFrom="paragraph">
              <wp:posOffset>3810</wp:posOffset>
            </wp:positionV>
            <wp:extent cx="1812925" cy="1691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85725</wp:posOffset>
            </wp:positionV>
            <wp:extent cx="1320165" cy="7531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    Пинаев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            Васильева Ю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7:00Z</dcterms:created>
  <dc:creator>Лена</dc:creator>
  <dc:description/>
  <cp:keywords/>
  <dc:language>en-US</dc:language>
  <cp:lastModifiedBy>смирнова</cp:lastModifiedBy>
  <cp:lastPrinted>2016-02-12T13:28:00Z</cp:lastPrinted>
  <dcterms:modified xsi:type="dcterms:W3CDTF">2017-03-07T10:33:00Z</dcterms:modified>
  <cp:revision>47</cp:revision>
  <dc:subject/>
  <dc:title>ПРОТОКОЛ № 1</dc:title>
</cp:coreProperties>
</file>